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bCs/>
          <w:color w:val="0070C0"/>
        </w:rPr>
      </w:pPr>
      <w:r>
        <w:rPr/>
        <w:t xml:space="preserve">Pour paraître dans la rubrique des salons, bourses ou expositions d’armes anciennes, merci de nous renvoyer cette fiche par mail : </w:t>
      </w:r>
      <w:r>
        <w:rPr>
          <w:rFonts w:cs="Geneva" w:ascii="Geneva" w:hAnsi="Geneva"/>
          <w:b/>
          <w:bCs/>
          <w:color w:val="0070C0"/>
        </w:rPr>
        <w:t>calendrier@armes-ufa.com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Vous pouvez aussi nous donner tous les renseignements par mail de façon informel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Ou par courrier à </w:t>
      </w:r>
    </w:p>
    <w:p>
      <w:pPr>
        <w:pStyle w:val="Normal"/>
        <w:jc w:val="center"/>
        <w:rPr/>
      </w:pPr>
      <w:r>
        <w:rPr/>
        <w:t xml:space="preserve">UFA </w:t>
        <w:br/>
        <w:t xml:space="preserve">BP 55122 </w:t>
        <w:br/>
        <w:t>31504 TOULOUSE CEDEX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8"/>
        </w:rPr>
        <w:t>Eléments à publier sur le site www.armes-ufa.com</w: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e de la manifestation 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Est-ce un</w:t>
      </w:r>
      <w:r>
        <w:rPr>
          <w:sz w:val="23"/>
          <w:szCs w:val="23"/>
        </w:rPr>
        <w:t> :</w:t>
        <w:tab/>
        <w:t>Salon,</w:t>
        <w:tab/>
        <w:tab/>
        <w:t>Bourse aux armes</w:t>
        <w:tab/>
        <w:t xml:space="preserve">Exposition </w:t>
        <w:tab/>
        <w:tab/>
        <w:t>Autre (préciser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Nom officiel de la manifestation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Horaires d’ouverture au public (préciser si c’est différent selon les jours)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Lieu (nom et éventuellement adresse)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Organisateur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ontact téléphonique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Email (recommandé)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Renseignements divers si nécessaire :</w:t>
      </w:r>
      <w:r>
        <w:rPr>
          <w:sz w:val="23"/>
          <w:szCs w:val="23"/>
        </w:rPr>
        <w:t xml:space="preserve"> prix de l’entrée, informations sur le parking, la restauration/buvette, consignes sanitair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omic Sans MS" w:ascii="Comic Sans MS" w:hAnsi="Comic Sans MS"/>
          <w:b/>
          <w:bCs/>
          <w:sz w:val="28"/>
          <w:szCs w:val="23"/>
          <w:u w:val="single"/>
        </w:rPr>
        <w:t>Eléments qui ne seront pas publiés mais qui sont indispensable pour permettre la parution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Nom et prénom du responsable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Adresse postale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ode postal et ville</w:t>
      </w:r>
      <w:r>
        <w:rPr>
          <w:sz w:val="23"/>
          <w:szCs w:val="23"/>
        </w:rPr>
        <w:t>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Si différent de ci-dessus</w:t>
      </w:r>
      <w:r>
        <w:rPr>
          <w:sz w:val="23"/>
          <w:szCs w:val="23"/>
        </w:rPr>
        <w:t xml:space="preserve"> :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Té</w:t>
      </w:r>
      <w:r>
        <w:rPr>
          <w:sz w:val="23"/>
          <w:szCs w:val="23"/>
        </w:rPr>
        <w:t>l :</w:t>
        <w:tab/>
        <w:tab/>
        <w:tab/>
        <w:tab/>
        <w:tab/>
      </w:r>
      <w:r>
        <w:rPr>
          <w:b/>
          <w:bCs/>
          <w:sz w:val="23"/>
          <w:szCs w:val="23"/>
        </w:rPr>
        <w:t>Email</w:t>
      </w:r>
      <w:r>
        <w:rPr>
          <w:sz w:val="23"/>
          <w:szCs w:val="23"/>
        </w:rPr>
        <w:t xml:space="preserve"> 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23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1:00Z</dcterms:created>
  <dc:creator>Jean-Jacques Buigne</dc:creator>
  <dc:description/>
  <cp:keywords/>
  <dc:language>en-US</dc:language>
  <cp:lastModifiedBy>Jean-Jacques Buigné</cp:lastModifiedBy>
  <dcterms:modified xsi:type="dcterms:W3CDTF">2022-09-03T13:34:00Z</dcterms:modified>
  <cp:revision>5</cp:revision>
  <dc:subject/>
  <dc:title>Pour paraître dans la rubrique des salons, bourses ou expositions d’armes anciennes, merci de nous renvoyer cette fiche par ma</dc:title>
</cp:coreProperties>
</file>