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4462145" cy="6891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689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SALON DE L’ARME ANCIENNE D’AUTOM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A CAS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Salle Gérard Phili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bjetducommentai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 ……………………………………………….Tél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MEURANT 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ype de maté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CONNAIT AVOIR PRIS CONNAISSANCE DU REGLEMENT de la bourse imprimé au dos du présent document et désire réserver pour la manifestation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 octobre 20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n stand d’une  longueur de…………..mètre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2 mètres minimum) le prix du mètre linéaire étant fixé à 15 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la somme de …….. X 15 € = ………. €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ur les professionne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N° de R.C.* ou SIRET* 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fait à……… …….le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et tam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ur les particuli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N° de C.N.I.* ou Permis de Conduire*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it à……………….le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emande particuliè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(sous réserve de possibilité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Adresse mail recommand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  <w:szCs w:val="16"/>
                              </w:rPr>
                              <w:t>(*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  <w:szCs w:val="16"/>
                                <w:u w:val="single"/>
                              </w:rPr>
                              <w:t>) Joindre une photocopie recto verso du docu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542.6pt;mso-wrap-distance-left:9.05pt;mso-wrap-distance-right:9.05pt;mso-wrap-distance-top:0pt;mso-wrap-distance-bottom:0pt;margin-top:-36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 xml:space="preserve"> SALON DE L’ARME ANCIENNE D’AUTOM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>A CAS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Salle Gérard Phili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Objetducommentai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 ……………………………………………….Tél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MEURANT 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ype de maté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CONNAIT AVOIR PRIS CONNAISSANCE DU REGLEMENT de la bourse imprimé au dos du présent document et désire réserver pour la manifestation du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 octobre 202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n stand d’une  longueur de…………..mètres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2 mètres minimum) le prix du mètre linéaire étant fixé à 15 €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la somme de …….. X 15 € = ………. €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ur les professionne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N° de R.C.* ou SIRET* 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fait à……… …….le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signature et tam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ur les particuli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N° de C.N.I.* ou Permis de Conduire*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it à……………….le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Demande particulièr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(sous réserve de possibilité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548DD4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0"/>
                          <w:szCs w:val="20"/>
                          <w:u w:val="single"/>
                        </w:rPr>
                        <w:t>Adresse mail recommandé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365D"/>
                          <w:sz w:val="16"/>
                          <w:szCs w:val="16"/>
                        </w:rPr>
                        <w:t>(*</w:t>
                      </w:r>
                      <w:r>
                        <w:rPr>
                          <w:rFonts w:cs="Arial" w:ascii="Arial" w:hAnsi="Arial"/>
                          <w:color w:val="17365D"/>
                          <w:sz w:val="16"/>
                          <w:szCs w:val="16"/>
                          <w:u w:val="single"/>
                        </w:rPr>
                        <w:t>) Joindre une photocopie recto verso du docu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4681220" cy="682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82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UR LES PARTICUL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  <w:t>Attestation sur l'honneur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Je soussigné……………………………..  né(e) le …/.../… à ………………………..  et domicilié(e) à………………………… participant non professionnel à la vente au déballage désignée ci-dessus, déclare sur l'honn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N'avoir participé dans l'année à aucune autre vente de même n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before="0" w:after="28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Avoir participé à une seule autre vente dans l'année de même nature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Je déclare également sur l'honneur que les marchandises proposées à la vente sont des objets personnels et usagés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Fait à …………………………………….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rPr>
                                <w:rFonts w:ascii="Arial" w:hAnsi="Arial" w:cs="Arial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>le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fr-FR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nseignements, réservations et règ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CADEMIE DES ARMES ANCI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P 60103 -  82001 Montauban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Cs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7 84 82 60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ail 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rmsite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www.academie-des-armes-ancienne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8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37.35pt;mso-wrap-distance-left:9.05pt;mso-wrap-distance-right:9.05pt;mso-wrap-distance-top:0pt;mso-wrap-distance-bottom:0pt;margin-top:-27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UR LES PARTICULI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2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eastAsia="fr-FR"/>
                        </w:rPr>
                        <w:t>Attestation sur l'honneur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Je soussigné……………………………..  né(e) le …/.../… à ………………………..  et domicilié(e) à………………………… participant non professionnel à la vente au déballage désignée ci-dessus, déclare sur l'honn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before="0" w:after="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N'avoir participé dans l'année à aucune autre vente de même n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before="0" w:after="28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Avoir participé à une seule autre vente dans l'année de même nature. 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28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Je déclare également sur l'honneur que les marchandises proposées à la vente sont des objets personnels et usagés.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Fait à ……………………………………., 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280"/>
                        <w:rPr>
                          <w:rFonts w:ascii="Arial" w:hAnsi="Arial" w:cs="Arial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>le …………………………………………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eastAsia="fr-FR"/>
                        </w:rPr>
                        <w:t xml:space="preserve">Sign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4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nseignements, réservations et règl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ACADEMIE DES ARMES ANCIEN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P 60103 -  82001 Montauban Ced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Wingdings" w:hAnsi="Wingdings"/>
                          <w:bCs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07 84 82 60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ail -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rmsite@yahoo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www.academie-des-armes-ancienne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80"/>
                          <w:sz w:val="3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8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ite@yahoo.fr" TargetMode="External"/><Relationship Id="rId3" Type="http://schemas.openxmlformats.org/officeDocument/2006/relationships/hyperlink" Target="mailto:armsite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0:00Z</dcterms:created>
  <dc:creator>Jean-Pierre Bastié</dc:creator>
  <dc:description/>
  <dc:language>en-US</dc:language>
  <cp:lastModifiedBy>Jean-Pierre ANTOINE</cp:lastModifiedBy>
  <cp:lastPrinted>2013-09-02T11:13:00Z</cp:lastPrinted>
  <dcterms:modified xsi:type="dcterms:W3CDTF">2022-01-27T07:50:00Z</dcterms:modified>
  <cp:revision>2</cp:revision>
  <dc:subject/>
  <dc:title/>
</cp:coreProperties>
</file>